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EGHIERA DI RINGRAZIAMENTO</w:t>
      </w:r>
    </w:p>
    <w:p>
      <w:pPr>
        <w:pStyle w:val="Heading3"/>
        <w:bidi w:val="0"/>
        <w:jc w:val="left"/>
        <w:rPr/>
      </w:pPr>
      <w:r>
        <w:rPr/>
        <w:t>DOPO LA S. COMUNI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Corpodeltesto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ore, ti adoro presente in 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gnore, ti ringrazio del dono che mi hai fat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a’ che sia buono, obbediente, generos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nedici il Papa, i Vescovi, i sacerdoti, le suore, papà e mamma, i miei amici, i miei fratelli, i miei non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a’ che tutti ti conoscano e ti  amin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sisti i missionari, che tra tante difficoltà annunciano il tuo Vangel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esù, ti prego: fa’ che tutti gli uomini scelgano la pace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esù, ti voglio tanto bene, aiutami a vivere con gioia.</w:t>
      </w:r>
    </w:p>
    <w:p>
      <w:pPr>
        <w:pStyle w:val="Corpodeltesto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sù, rimani sempre con me e aiutami a compiere sempre bene i miei doveri a scuola, in casa, dovun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orpodeltes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rpodeltesto">
    <w:name w:val="Corpo del testo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5-06T14:32:00Z</cp:lastPrinted>
  <cp:revision>0</cp:revision>
  <dc:subject/>
  <dc:title/>
</cp:coreProperties>
</file>